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Domenica 7 Aprile 2013</w:t>
      </w:r>
    </w:p>
    <w:p>
      <w:pPr>
        <w:pStyle w:val="Normal"/>
        <w:spacing w:lineRule="auto" w:line="360"/>
        <w:jc w:val="both"/>
        <w:rPr>
          <w:sz w:val="28"/>
          <w:szCs w:val="28"/>
        </w:rPr>
      </w:pPr>
      <w:r>
        <w:rPr>
          <w:sz w:val="28"/>
          <w:szCs w:val="28"/>
        </w:rPr>
        <w:t>Giuseppe Plat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tti cap. 1 v. 6-8</w:t>
      </w:r>
    </w:p>
    <w:p>
      <w:pPr>
        <w:pStyle w:val="Normal"/>
        <w:spacing w:lineRule="auto" w:line="360"/>
        <w:jc w:val="both"/>
        <w:rPr>
          <w:i/>
          <w:i/>
          <w:sz w:val="28"/>
          <w:szCs w:val="28"/>
        </w:rPr>
      </w:pPr>
      <w:r>
        <w:rPr>
          <w:i/>
          <w:sz w:val="28"/>
          <w:szCs w:val="28"/>
        </w:rPr>
        <w:t>Quelli che erano riuniti (con Gesù) gli chiesero: «Signore è in questo tempo che ristabilirai il regno ad Israele ?»</w:t>
      </w:r>
    </w:p>
    <w:p>
      <w:pPr>
        <w:pStyle w:val="Normal"/>
        <w:spacing w:lineRule="auto" w:line="360"/>
        <w:jc w:val="both"/>
        <w:rPr>
          <w:i/>
          <w:i/>
          <w:sz w:val="28"/>
          <w:szCs w:val="28"/>
        </w:rPr>
      </w:pPr>
      <w:r>
        <w:rPr>
          <w:i/>
          <w:sz w:val="28"/>
          <w:szCs w:val="28"/>
        </w:rPr>
        <w:t>Egli rispose loro: « Non spetta a voi di sapere i tempi o i momenti che il Padre ha riservato alla propria autorità. Ma riceverete potenza quando lo Spirito Santo verrà su di voi e mi sarete testimoni in Gerusalemme e in tutta la Giudea e Samaria e fino all'estremità della terra»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Oggi per questo culto un po' particolare, legato anche alle esperienze che alcuni tra noi hanno fatto in America Latina tra il 29 gennaio e il 14 febbraio 2013,  prendiamo le mosse da questo versetto del libro degli Atti che, tra l'altro, venne scelto nel 2008 per il 150° anniversario dell'emigrazione dei valdesi nel Rio de la Plata.  Ho concordato la scelta di questo testo con l'amico e fratello Alessandro Esposito, pastore valdese a Trapani e Marsala,  che durante il nostro viaggio di 17 giorni in America latina è stato nostro attivo collaboratore, in particolare traduttore dallo spagnolo verso l'italiano. Tra qualche mese Alessandro con sua moglie Ruth si trasferirà in Argentina per alcuni anni a lavorare nelle chiese valdesi di Bahia Blanca e Laprida. Gli facciamo i migliori auguri sperando di restare in contatto. Ma ritorniamo al nostro testo che  delinea, con le parole stesse di Gesù, l'orizzonte del libro degli Atti. È il Cristo risorto che parla ai discepoli e vogliamo credere che, dopo il racconto di domenica scorsa di Maria Maddalena, la prima testimone della risurrezione, Cristo parla anche alle discepole. I seguaci di Gesù, sono uomini e donne. </w:t>
      </w:r>
    </w:p>
    <w:p>
      <w:pPr>
        <w:pStyle w:val="Normal"/>
        <w:spacing w:lineRule="auto" w:line="360"/>
        <w:jc w:val="both"/>
        <w:rPr/>
      </w:pPr>
      <w:r>
        <w:rPr>
          <w:sz w:val="28"/>
          <w:szCs w:val="28"/>
        </w:rPr>
        <w:t>In linea generale tutti quelli che l'hanno fisicamente incontrato e creduto nella sua Parola, immaginano, credono che  il Regno di Dio giunga da un giorno all'altro. Sono persuasi che Cristo, ora che  la battaglia contro la morte è stata vinta, concluda la sua opera. La risurrezione è la parola chiave del programma di Dio per l'umanità. L'incredibile è avvenuto e quindi chiedono al Cristo risorto: «</w:t>
      </w:r>
      <w:r>
        <w:rPr>
          <w:i/>
          <w:iCs/>
          <w:sz w:val="28"/>
          <w:szCs w:val="28"/>
        </w:rPr>
        <w:t>Quando ristabilirai il regno di Israele ?</w:t>
      </w:r>
      <w:r>
        <w:rPr>
          <w:sz w:val="28"/>
          <w:szCs w:val="28"/>
        </w:rPr>
        <w:t>». Quando il regno, che tu hai annunciato con parole e segni straordinari, verrà stabilito definitivamente? L'interrogativo sale direttamente dal cuore del nazionalismo giudaico che vede in Cristo il Messia che finalmente, dopo tanta attesa,  è giunto e con lui anche il programma di restaurazione del regno davidico. C'è una certa dose di  impazienza da parte di alcuni discepoli, cosa occorre ancora aspettare? Dopo la tragedia del Golgota è ancora necessario un ulteriore approfondimento sulla malvagità degli uomini? Quasi a voler dire  :«</w:t>
      </w:r>
      <w:r>
        <w:rPr>
          <w:i/>
          <w:iCs/>
          <w:sz w:val="28"/>
          <w:szCs w:val="28"/>
        </w:rPr>
        <w:t xml:space="preserve"> Tu Gesù che hai in pugno il programma di Dio per noi, portalo a conclusione e noi saremo con te nel tuo Regno di gloria.</w:t>
      </w:r>
      <w:r>
        <w:rPr>
          <w:sz w:val="28"/>
          <w:szCs w:val="28"/>
        </w:rPr>
        <w:t xml:space="preserve">  »</w:t>
      </w:r>
    </w:p>
    <w:p>
      <w:pPr>
        <w:pStyle w:val="Normal"/>
        <w:spacing w:lineRule="auto" w:line="360"/>
        <w:jc w:val="both"/>
        <w:rPr/>
      </w:pPr>
      <w:r>
        <w:rPr>
          <w:sz w:val="28"/>
          <w:szCs w:val="28"/>
        </w:rPr>
        <w:t>E qui ritorna l'atteggiamento tipico dei discepoli che, al solito, non hanno capito nulla; in fondo non sono cambiati, sono sempre loro che si erano entusiasmati ma poi quando le cose si sono messe male si erano dileguati. E, a stanarli dalla loro paura, dalla loro delusione, a dare la svolta a tutta la storia sarà Maria Maddalena e Cristo stesso che si farà riconoscere sulla via di Emmaus nel momento in cui spezzano il pane insieme. Così il dialogo riprende e si riprecisa. In particolare qui  Gesù ri-orienta l' attesa dei discepoli, rettifica la loro falsa comprensione degli eventi.</w:t>
      </w:r>
    </w:p>
    <w:p>
      <w:pPr>
        <w:pStyle w:val="Normal"/>
        <w:spacing w:lineRule="auto" w:line="360"/>
        <w:jc w:val="both"/>
        <w:rPr>
          <w:sz w:val="28"/>
          <w:szCs w:val="28"/>
        </w:rPr>
      </w:pPr>
      <w:r>
        <w:rPr>
          <w:sz w:val="28"/>
          <w:szCs w:val="28"/>
        </w:rPr>
        <w:t xml:space="preserve">Prima cosa da chiarire:  il programma di Dio è di Dio e non dei discepoli. Non ci sono vicari o sostituti; Dio è sovranamente libero, le previsioni, gli oroscopi, sono inopportuni. La fiducia in Dio prevede un assenza di calcoli, speculazioni, bilancini. </w:t>
      </w:r>
    </w:p>
    <w:p>
      <w:pPr>
        <w:pStyle w:val="Normal"/>
        <w:spacing w:lineRule="auto" w:line="360"/>
        <w:jc w:val="both"/>
        <w:rPr>
          <w:sz w:val="28"/>
          <w:szCs w:val="28"/>
        </w:rPr>
      </w:pPr>
      <w:r>
        <w:rPr>
          <w:sz w:val="28"/>
          <w:szCs w:val="28"/>
        </w:rPr>
        <w:t xml:space="preserve">O credi che la sua potenza costruisce il futuro o non ci credi. L'attesa del Regno non ha una scadenza fissa, bisogna vivere come se arrivasse tra poco o tra mille anni. Solo il Padre conosce i tempi e i momenti. Il tempo significativo tra l'evento della risurrezione e il regno è il tempo della nostra  vita, </w:t>
      </w:r>
      <w:r>
        <w:rPr>
          <w:i/>
          <w:iCs/>
          <w:sz w:val="28"/>
          <w:szCs w:val="28"/>
        </w:rPr>
        <w:t>Zwischen den Zeiten</w:t>
      </w:r>
      <w:r>
        <w:rPr>
          <w:sz w:val="28"/>
          <w:szCs w:val="28"/>
        </w:rPr>
        <w:t xml:space="preserve"> : «tra i tempi» proprio come diceva il teologo protestante Karl Barth questo è il tempo della  testimonianza.  In questo senso si allarga la prospettiva non solo del tempo ma anche dello spazio. Il nazionalismo giudaico del tempo di Gesù ha uno sguardo miope, ha il fiato corto, non accetta il ribaltamento di prospettiva che Cristo il Messia ha inaugurato:  la redenzione non riguarda soltanto un etnia, una provincia, un opzione politico-religiosa  ma riguarda il mondo intero, come aveva preannunciato il profeta Isaia al suo popolo da parte di Dio.: « </w:t>
      </w:r>
      <w:r>
        <w:rPr>
          <w:i/>
          <w:iCs/>
          <w:sz w:val="28"/>
          <w:szCs w:val="28"/>
        </w:rPr>
        <w:t>È troppo poco che tu sia mio servo per rialzare la tribù di Giacobbe e per ricondurre gli scampati d'Israele? Voglio fare di te la luce delle nazioni, lo strumento della mia salvezza sino alle estremità della terra</w:t>
      </w:r>
      <w:r>
        <w:rPr>
          <w:sz w:val="28"/>
          <w:szCs w:val="28"/>
        </w:rPr>
        <w:t xml:space="preserve">» (Isaia 49,6). E qui  lo sguardo, il giorno dopo la Pasqua,  è rivolto sia verso il futuro, verso confini che non si conoscono ancora, che verso se stessi, ai doni e ai compiti che l'immediato futuro comporterà. In questo futuro - dice Gesù - voi che credete in me mi sarete testimoni sino ai confini della terra. </w:t>
      </w:r>
    </w:p>
    <w:p>
      <w:pPr>
        <w:pStyle w:val="Normal"/>
        <w:spacing w:lineRule="auto" w:line="360"/>
        <w:jc w:val="both"/>
        <w:rPr/>
      </w:pPr>
      <w:r>
        <w:rPr>
          <w:sz w:val="28"/>
          <w:szCs w:val="28"/>
        </w:rPr>
        <w:t xml:space="preserve">Parola questa che non incontriamo solo nel libro degli Atti ma anche nell'ultimo capitolo dell' evangelo di Marco (16,15) quando Gesù risorto si rivolge direttamente ai discepoli: « </w:t>
      </w:r>
      <w:r>
        <w:rPr>
          <w:i/>
          <w:iCs/>
          <w:sz w:val="28"/>
          <w:szCs w:val="28"/>
        </w:rPr>
        <w:t>Andate per tutto il mondo, predicate l'evangelo ad ogni creatura</w:t>
      </w:r>
      <w:r>
        <w:rPr>
          <w:sz w:val="28"/>
          <w:szCs w:val="28"/>
        </w:rPr>
        <w:t>...».  Un espressione forte,  programmatica;  il compito degli apostoli non si ferma ad una prima tappa necessaria, quella di Gerusalemme, ma si allarga  alla Giudea, alla Samaria e via via sino ai confini del mondo. Certo per l'autore del libro degli Atti, Luca, con le  conoscenze geografiche del tempo non poteva mentalmente andare oltre le colonne d'Ercole; del resto l'ecumene, il mondo abitato, coincideva con i confini dell'impero romano dopo c'erano lande inesplorate di cui si diceva « hic sunt leones».</w:t>
      </w:r>
    </w:p>
    <w:p>
      <w:pPr>
        <w:pStyle w:val="Normal"/>
        <w:spacing w:lineRule="auto" w:line="360"/>
        <w:jc w:val="both"/>
        <w:rPr/>
      </w:pPr>
      <w:r>
        <w:rPr>
          <w:sz w:val="28"/>
          <w:szCs w:val="28"/>
        </w:rPr>
        <w:t>I valdesi del Rio de la Plata, festeggiando il 150 anniversario delle loro emigrazione dalle valli valdesi del Piemonte all'America latina, hanno trovato in questa parola biblica, che apre il libro degli Atti degli apostoli, una sorta di imperativo missionario, di profilo in cui riconoscersi.</w:t>
      </w:r>
    </w:p>
    <w:p>
      <w:pPr>
        <w:pStyle w:val="Normal"/>
        <w:spacing w:lineRule="auto" w:line="360"/>
        <w:jc w:val="both"/>
        <w:rPr/>
      </w:pPr>
      <w:r>
        <w:rPr>
          <w:sz w:val="28"/>
          <w:szCs w:val="28"/>
        </w:rPr>
        <w:t>Una storia, quella dei valdesi, che è stata anche storia di emigrazione in Francia, in Germania, in America del Nord, in America del Sud e in Sud Africa.</w:t>
      </w:r>
    </w:p>
    <w:p>
      <w:pPr>
        <w:pStyle w:val="Normal"/>
        <w:spacing w:lineRule="auto" w:line="360"/>
        <w:jc w:val="both"/>
        <w:rPr/>
      </w:pPr>
      <w:r>
        <w:rPr>
          <w:sz w:val="28"/>
          <w:szCs w:val="28"/>
        </w:rPr>
        <w:t xml:space="preserve">Domenica scorsa forse avrete visto il culto di Pasqua in televisione la «convention» ghanese a Bassano del Grappa e io pensavo, guardando a quelle centinaia di uomini donne di colore vestiti in modo pittoresco, all'emigrazione valdese. Del resto la nostra  storia è fatta di esodi, trasmigrazioni, sradicamenti. I valdesi dopo avere provato la gioia immensa della liberazione dal ghetto nel 1848, quando si accendono, in un crescendo entusiastico e contagioso, i falò in tutte le borgate delle valli. </w:t>
      </w:r>
    </w:p>
    <w:p>
      <w:pPr>
        <w:pStyle w:val="Normal"/>
        <w:spacing w:lineRule="auto" w:line="360"/>
        <w:jc w:val="both"/>
        <w:rPr/>
      </w:pPr>
      <w:r>
        <w:rPr>
          <w:sz w:val="28"/>
          <w:szCs w:val="28"/>
        </w:rPr>
        <w:t>Finalmente dopo secoli in cui erano stati ghettizzati, massacrati, costretti all'esilio, i valdesi potevano finalmente uscire da quella gabbia alpina; ma ora, dove andare? Alle Valli, a metà Ottocento, c'era e cresceva la miseria. Le vicende narrano che, nel 1856,  due capi famiglia di Villar Pellice andarono in Francia, a Marsiglia, da dove s'imbarcarono per Montevideo e dove giunsero dopo un viaggio di mesi, lungo e pericoloso. Dopo qualche tempo, i due amici realizzarono che in Uruguay, nella regione del Rio de la Plata, c'era tanto terreno libero che costava pochissimo, c'era tanta richiesta di lavoro e una natura favorevole; scrissero così ai loro parenti a Villar Pellice: «</w:t>
      </w:r>
      <w:r>
        <w:rPr>
          <w:i/>
          <w:iCs/>
          <w:sz w:val="28"/>
          <w:szCs w:val="28"/>
        </w:rPr>
        <w:t>questo paese  somiglia alla terra promessa nelle Sacre Scritture vi è abbondanza di ricchezze naturali e sui suo immensi pascoli vi sono numerose mandrie di bestiame, di cavalli e molti altri animali...</w:t>
      </w:r>
      <w:r>
        <w:rPr>
          <w:sz w:val="28"/>
          <w:szCs w:val="28"/>
        </w:rPr>
        <w:t xml:space="preserve">». Così nel novembre del 1856 alcune famiglie di Villar Pellice partirono per l'Uruguay. Arrivarono in undici, il 3 febbraio del 1857. Poi, grazie al passa parola, una seconda spedizione. Ho trovato un documento che mi ha commosso; partono da Genova tre famiglie ( Bertin,Vigne, Bertinat) ma poco prima di partire muore una bambina di un anno e sette mesi, è la figlia più piccola di Eliseo Bertinat. </w:t>
      </w:r>
    </w:p>
    <w:p>
      <w:pPr>
        <w:pStyle w:val="Normal"/>
        <w:spacing w:lineRule="auto" w:line="360"/>
        <w:jc w:val="both"/>
        <w:rPr/>
      </w:pPr>
      <w:r>
        <w:rPr>
          <w:sz w:val="28"/>
          <w:szCs w:val="28"/>
        </w:rPr>
        <w:t>Dopo dopo qualche giorno il bastimento deve salpare e il pastore sale a bordo per salutare il gruppetto di valdesi. Così il pastore annota: «</w:t>
      </w:r>
      <w:r>
        <w:rPr>
          <w:i/>
          <w:iCs/>
          <w:sz w:val="28"/>
          <w:szCs w:val="28"/>
        </w:rPr>
        <w:t>Li riunii sul ponte e lessi loro alcune parole adatte alla circostanza e pregai. La maggior parte di loro piangeva. M'incaricarono di dire a Villar che essi partono con sentimenti di pace verso tutti i fratelli della comunità, che se in qualche cosa avessero offeso alcuni dimenticavano tutto e così desideravano che facessero coloro che avessero avuto dei motivi di lite contro di loro...tra loro c'era anche una ragazza Giovanna Bertinat che doveva dare alla luce la sua creatura durante la traversata...ci lasciammo tra le lacrime scendendo dalla nave dissi loro: Sia il Dio d'amore la vostra guida e il vostro protettore!</w:t>
      </w:r>
    </w:p>
    <w:p>
      <w:pPr>
        <w:pStyle w:val="Normal"/>
        <w:spacing w:lineRule="auto" w:line="360"/>
        <w:jc w:val="both"/>
        <w:rPr/>
      </w:pPr>
      <w:r>
        <w:rPr>
          <w:sz w:val="28"/>
          <w:szCs w:val="28"/>
        </w:rPr>
        <w:t>Un altra spedizione verso l'Uruguay, qualche mese dopo, fu di settantatre persone... una di loro scrisse queste parole:</w:t>
      </w:r>
    </w:p>
    <w:p>
      <w:pPr>
        <w:pStyle w:val="Normal"/>
        <w:spacing w:lineRule="auto" w:line="360"/>
        <w:jc w:val="both"/>
        <w:rPr>
          <w:i/>
          <w:i/>
          <w:iCs/>
          <w:sz w:val="28"/>
          <w:szCs w:val="28"/>
        </w:rPr>
      </w:pPr>
      <w:r>
        <w:rPr>
          <w:sz w:val="28"/>
          <w:szCs w:val="28"/>
        </w:rPr>
        <w:t>«</w:t>
      </w:r>
      <w:r>
        <w:rPr>
          <w:i/>
          <w:iCs/>
          <w:sz w:val="28"/>
          <w:szCs w:val="28"/>
        </w:rPr>
        <w:t xml:space="preserve">Non è per amore di avventure, né desiderio di guadagno che ci spingono a trasferire le nostre giovani famiglie al di là dell'Oceano, in un paese lontano che nessuno di noi conosce dal quale probabilmente nessuno di noi tornerà più..No, è la sofferenza, la miseria, la fame che ci cacciano dalle nostre terre». </w:t>
      </w:r>
    </w:p>
    <w:p>
      <w:pPr>
        <w:pStyle w:val="Normal"/>
        <w:spacing w:lineRule="auto" w:line="360"/>
        <w:jc w:val="both"/>
        <w:rPr/>
      </w:pPr>
      <w:r>
        <w:rPr>
          <w:sz w:val="28"/>
          <w:szCs w:val="28"/>
        </w:rPr>
        <w:t>Tre anni prima il pastore Georges Appia ebbe a scrivere</w:t>
      </w:r>
      <w:r>
        <w:rPr>
          <w:i/>
          <w:iCs/>
          <w:sz w:val="28"/>
          <w:szCs w:val="28"/>
        </w:rPr>
        <w:t>:« Che miseria spaventosa alle Valli, se non giungono dei soccorsi noi avremo dei morti di fame a centinaia. La maggior parte delle famiglie è completamente rovinata. Ve ne sono con sei, otto, dieci figli, tutti a casa e non hanno nulla da mettere sulla tavola ...</w:t>
      </w:r>
      <w:r>
        <w:rPr>
          <w:sz w:val="28"/>
          <w:szCs w:val="28"/>
        </w:rPr>
        <w:t xml:space="preserve">». </w:t>
      </w:r>
    </w:p>
    <w:p>
      <w:pPr>
        <w:pStyle w:val="Normal"/>
        <w:spacing w:lineRule="auto" w:line="360"/>
        <w:jc w:val="both"/>
        <w:rPr>
          <w:sz w:val="28"/>
          <w:szCs w:val="28"/>
        </w:rPr>
      </w:pPr>
      <w:r>
        <w:rPr>
          <w:sz w:val="28"/>
          <w:szCs w:val="28"/>
        </w:rPr>
        <w:t>Emigrare quindi era diventata una tragica necessità.</w:t>
      </w:r>
    </w:p>
    <w:p>
      <w:pPr>
        <w:pStyle w:val="Normal"/>
        <w:spacing w:lineRule="auto" w:line="360"/>
        <w:jc w:val="both"/>
        <w:rPr>
          <w:sz w:val="28"/>
          <w:szCs w:val="28"/>
        </w:rPr>
      </w:pPr>
      <w:r>
        <w:rPr>
          <w:sz w:val="28"/>
          <w:szCs w:val="28"/>
        </w:rPr>
        <w:t xml:space="preserve">Non abbiamo lo spazio di ripercorrere questa incredibile storia che ha già 155 anni di vita. Purtoppo ancora ci manca nel catalogo Claudiana un bel libro che la racconti in modo completo. Noi abbiamo usato come testo ispiratore del nostro viaggio la biografia del pastore Guido Rivoir ( Le memorie di un valdese , a cura di Danilo Baratti e Patrizia Candolfi) che ha speso parte della sua vita di pastore in Uruguay e poi, rientrato in Europa, segnatamente prima a Prarostino nelle Valli valdesi e poi a Lugano in Svizzera; qui si attivò moltissimo ad accogliere profughi politici dal Cile schiacciato dalla dittatura negli anni ‘70. </w:t>
      </w:r>
    </w:p>
    <w:p>
      <w:pPr>
        <w:pStyle w:val="Normal"/>
        <w:spacing w:lineRule="auto" w:line="360"/>
        <w:jc w:val="both"/>
        <w:rPr/>
      </w:pPr>
      <w:r>
        <w:rPr>
          <w:sz w:val="28"/>
          <w:szCs w:val="28"/>
        </w:rPr>
        <w:t>Ma sull'emigrazione valdese, c'è un bel testo in lingua spagnola scritto da Roger Andrés Geymonat-Hopper storico dell'Università di Montevideo significativamente intitolato: «El templo y la escuela, los valdenses en el Rìo de la Plata» (Edizioni Planeta, Montevideo 2008): Geymonat ripercorrendo le vicende di un secolo e mezzo di storia valdese in Uruguay e Argentina, illustra bene come, in fondo, questa emigrazione dei valdesi sia stata accompagnata, fin da subito, dalla chiesa. I valdesi dalle Valli del Piemonte sono emigrati senza mai dimenticare che erano anche testimoni dell'evangelo. Hanno costruito case,  scuole e templi. Il primo loro tempio a La Paz venne costruito come copia di quello centrale di Torre Pellice. Nei primi decenni continuavano a parlare tra loro in patois o in francese, poi piano piano, con il ritmo tipico dei montanari, hanno cominciato a  parlare spagnolo; la chiesa allora rioplatense era considerata un Distretto italiano all'estero. Bisognerà aspettare sino al 1965, quando la Conferenza distrettuale rioplatense che dipendeva dall'Italia fu elevata a rango di Sinodo valdese. E da allora le assemblee sinodali dell'area rioplatense e quella europea sono comprese come sessioni dell'unico Sinodo; vige la stessa disciplina e le due aree con i propri rispettivi regolamenti. Oggi la Iglesia valdense del Rio de la Plata ha sei presbiteri e 23 chiese costituite. Certamente venne applicato il binomio: «Il tempio, la scuola» ma ben presto esso si allargò anche agli istituti per anziani, per bambini nel disagio, per portatori di handicap, per minori nella povertà e tanti altri programmi di solidarietà sociale, non ultimo, in Argentina, tra gli indios del Chaco, perchè essere testimoni di Cristo ha voluto dire, ieri come oggi, anche spendersi per la giustizia sociale e per la solidarietà.</w:t>
      </w:r>
    </w:p>
    <w:p>
      <w:pPr>
        <w:pStyle w:val="Normal"/>
        <w:spacing w:lineRule="auto" w:line="360"/>
        <w:jc w:val="both"/>
        <w:rPr>
          <w:sz w:val="28"/>
          <w:szCs w:val="28"/>
        </w:rPr>
      </w:pPr>
      <w:r>
        <w:rPr>
          <w:sz w:val="28"/>
          <w:szCs w:val="28"/>
        </w:rPr>
        <w:t xml:space="preserve">I temi della giustizia ci hanno accompagnato anche nelle seconda tappa del nostro viaggio comunitario in Argentina, nell'immensa Buenos Aires, che oggi vive tre giorni di lutto nazionale per le oltre cinquanta vittime del nubifragio. </w:t>
      </w:r>
    </w:p>
    <w:p>
      <w:pPr>
        <w:pStyle w:val="Normal"/>
        <w:spacing w:lineRule="auto" w:line="360"/>
        <w:jc w:val="both"/>
        <w:rPr>
          <w:sz w:val="28"/>
          <w:szCs w:val="28"/>
        </w:rPr>
      </w:pPr>
      <w:r>
        <w:rPr>
          <w:sz w:val="28"/>
          <w:szCs w:val="28"/>
        </w:rPr>
        <w:t xml:space="preserve">Buenos Aires è forse la città più europea del continente latino americano: «un mosaico -così la descrive Rolo Diez- costruito da muratori italiani, camerieri galiziani, bottegai ebrei e turchi, lavandai giapponesi, pelliciai russi, lattai baschi, da inglesi che costruirono la ferrovia, da tedeschi che prima portarono le fabbriche metallurgiche e poi la sconfitta del Fuhrer...ma in definitiva chi sono gli argentini? Sono quelli che scendono dalle navi». L'Argentina nasce sulla banchina del porto. Il tango era nato sul porto guardando e rimpiangendo una terra lontana. Abbaimo visto al porto il quartiere di La Boca, il Barrio più suggestivo di Buenos Aires,  guardando lontano potevi vedere, in fondo in fondo, l'Italia. Buenos Aires ha tanti caffè e bar come Madrid, tante pizzerie come Napoli o Roma, tanti psicoanalisti come New York; abbiamo partecipato, sulla  Plaza de Mayo, alla manifestazione de las Madres che scandiscono, girando intorno alla piazza, i nomi dei desaparecidos durante la devastante stagione della dittatura militare. Infine abbiamo ritrovato questi forti motivi di lotta per la giustizia e per la libertà anche, nella successiva visita che abbiamo compiuto in Chile; nel grande e moderno Museo della memoria, abbiamo ascoltato testimonianze, ricostruzioni, di quella che è stata una tragedia nazionale le cui ferite a distanza di 40 anni (Salvador Allende fu ucciso nel settembre del 1973) sono ancora aperte. Una  volta arrivati a Santiago, nel pullman che ci portava all'albergo, la nostra guida che si chiamava Pedro ci ha chiesto da quale città dell’Italia venivamo: risposta: ‘’Da Milano, siamo valdesi’’. E allora Pedro racconta che a 9 anni, con suo padre ex sindacalista in fuga dal Cile della dittaura,  fu accolto come profugo politico in Italia a Milano, a Cinisello, e il primo impatto fu con la famiglia di Aldo Visco Gilardi. E mentre ce lo diceva noi scoprivamo che suo fratello, Giovanni Visco Gilardi, era lì presente, con noi, nel gruppo. Abbiamo pensato così, per un attimo, alla lunga stagione di solidarietà con i profughi rifiìugiati politici cileni che, in particolare, la Comune Jacopo Lombardini di Cinisello Balsamo, animata dal pastore valdese Giorgio Bouchard, ebbe a svolgere. Questa è stata una delle tante emozioni di un avventura che ha voluto ripercorrere, per quanto possibile in 17 giorni, l'epopea dell'emigrazione valdese ma render anche omaggio a chi ha lottato per la giustizia e la libertà. </w:t>
      </w:r>
    </w:p>
    <w:p>
      <w:pPr>
        <w:pStyle w:val="Normal"/>
        <w:spacing w:lineRule="auto" w:line="360"/>
        <w:jc w:val="both"/>
        <w:rPr>
          <w:sz w:val="28"/>
          <w:szCs w:val="28"/>
        </w:rPr>
      </w:pPr>
      <w:r>
        <w:rPr>
          <w:sz w:val="28"/>
          <w:szCs w:val="28"/>
        </w:rPr>
        <w:t>Una lotta che non va dimenticata anche per non ripetere oggi gli errori del passato.</w:t>
      </w:r>
    </w:p>
    <w:p>
      <w:pPr>
        <w:pStyle w:val="Normal"/>
        <w:spacing w:lineRule="auto" w:line="360"/>
        <w:jc w:val="both"/>
        <w:rPr/>
      </w:pPr>
      <w:r>
        <w:rPr>
          <w:sz w:val="28"/>
          <w:szCs w:val="28"/>
        </w:rPr>
        <w:t xml:space="preserve">Noi vediamo racchiuso nell'identità valdese e metodista anche, storicamente, il desiderio sempre vivo di una società democratica, giusta, partecipata a partire dal nostro stesso essere chiesa. E questa memoria, senza enfasi retorica, ci è oggi di grande incoraggiamento specialmente in un momento di crisi, di disorientamento generale; ricordiamoci di un passato in cui è stato pagato un prezzo altissimo per mantenere accesa la fiaccola della verità, della giustizia, della solidarietà nella vita delle nostre chiese e nella società di cui siamo cittadini responsabili. </w:t>
      </w:r>
    </w:p>
    <w:p>
      <w:pPr>
        <w:pStyle w:val="Normal"/>
        <w:spacing w:lineRule="auto" w:line="360"/>
        <w:jc w:val="both"/>
        <w:rPr>
          <w:sz w:val="28"/>
          <w:szCs w:val="28"/>
        </w:rPr>
      </w:pPr>
      <w:r>
        <w:rPr>
          <w:sz w:val="28"/>
          <w:szCs w:val="28"/>
        </w:rPr>
        <w:t>La chiesa non è un rifugio dai guai del mondo, né un fortilizio in cui rinchiudersi ma un fermento vivo e profetico lanciato nella vita della realtà sociale in cui viviamo e non importa se di qua o di la dall'Oceano. C'è un immensa distanza dalla realtà valdese rioplatense ma quando riusciamo a superarla (e almeno una volta nella vita bisognerebbe farlo), scopriamo che siamo mossi dalla stessa vocazione, dalla stessa fede e direi anche da quello spirito latino che rende spesso la vita più lieta e luminosa. Un spirito che è spesso criticato perchè caciarone, caotico, mutevole ma che continua ad affascinare. Certo  lo Spirito Santo è tutt'altra cosa, per nostra fortuna, ed è quello che oggi ancora ci costituisce testimoni dell'evangelo.</w:t>
      </w:r>
    </w:p>
    <w:p>
      <w:pPr>
        <w:pStyle w:val="Normal"/>
        <w:spacing w:lineRule="auto" w:line="360"/>
        <w:jc w:val="both"/>
        <w:rPr>
          <w:sz w:val="28"/>
          <w:szCs w:val="28"/>
        </w:rPr>
      </w:pPr>
      <w:r>
        <w:rPr>
          <w:sz w:val="28"/>
          <w:szCs w:val="28"/>
        </w:rPr>
        <w:t xml:space="preserve">Questo compito, che si rinnova di generazione in generazione,  è la cosa a cui teniamo più di ogni altra.  </w:t>
      </w:r>
    </w:p>
    <w:p>
      <w:pPr>
        <w:pStyle w:val="Normal"/>
        <w:spacing w:lineRule="auto" w:line="360"/>
        <w:jc w:val="both"/>
        <w:rPr>
          <w:sz w:val="28"/>
          <w:szCs w:val="28"/>
        </w:rPr>
      </w:pPr>
      <w:r>
        <w:rPr>
          <w:sz w:val="28"/>
          <w:szCs w:val="28"/>
        </w:rPr>
        <w:t xml:space="preserve">Amen  </w:t>
      </w:r>
    </w:p>
    <w:sectPr>
      <w:headerReference w:type="default" r:id="rId2"/>
      <w:type w:val="nextPage"/>
      <w:pgSz w:orient="landscape" w:w="16838" w:h="11906"/>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55:00Z</dcterms:created>
  <dc:creator>USI</dc:creator>
  <dc:description/>
  <cp:keywords/>
  <dc:language>en-US</dc:language>
  <cp:lastModifiedBy>USI</cp:lastModifiedBy>
  <cp:lastPrinted>2013-04-06T12:07:00Z</cp:lastPrinted>
  <dcterms:modified xsi:type="dcterms:W3CDTF">2013-04-19T11:55:00Z</dcterms:modified>
  <cp:revision>2</cp:revision>
  <dc:subject/>
  <dc:title>Domenica 7 Aprile 2013</dc:title>
</cp:coreProperties>
</file>